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6155055" cy="770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Jasienica Rosielna, dnia 10.06.2011 r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GG.271.2.2011 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32"/>
        </w:rPr>
      </w:pPr>
      <w:r>
        <w:rPr>
          <w:rFonts w:cs="Times New Roman" w:ascii="Times New Roman" w:hAnsi="Times New Roman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32"/>
        </w:rPr>
      </w:pPr>
      <w:r>
        <w:rPr>
          <w:rFonts w:cs="Times New Roman" w:ascii="Times New Roman" w:hAnsi="Times New Roman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  O 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t. postępowania o udzielenie zamówienia publicznego p.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„</w:t>
      </w:r>
      <w:r>
        <w:rPr>
          <w:rFonts w:cs="Times New Roman" w:ascii="Times New Roman" w:hAnsi="Times New Roman"/>
          <w:b/>
          <w:sz w:val="30"/>
          <w:szCs w:val="32"/>
        </w:rPr>
        <w:t>Rozwój infrastruktury turystyczno-społecznej na terenie Gminy Jasienica Rosielna poprzez dostosowanie do nowych funkcji użytkowych niezagospodarowanych i niedokończonych obiektów</w:t>
      </w:r>
      <w:r>
        <w:rPr>
          <w:rFonts w:cs="Times New Roman" w:ascii="Times New Roman" w:hAnsi="Times New Roman"/>
          <w:sz w:val="30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Wyżej w/w inwestycja współfinansowana jest ze środków Europejskiego Funduszu Rozwoju Regionalnego w ramach Regionalnego Programu Operacyjnego Województwa Podkarpackiego na lata 2007-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ziałając na podstawie art. 92 ust. 1 pkt 1 Prawa zamówień publicznych Gmina Jasienica Rosielna informuje, że w prowadzonym postępowaniu wybrano do realizacji zamówienia najkorzystniejsze oferty złożone  przez Wykonawców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F.U.T.H.B „RAF-MAR”  Witold Korab 38-112 Lutcza 19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danie 1:  Dokończenie budowy zaniechanej inwestycji budynku Zaplecza turystycznego w Bliznem Zadanie 2:  Modernizacja niezagospodarowanego budynku w Woli Jasienickiej z przeznaczeniem na Dom Ludowy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zasadnienie wybo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a oferta uzyskała najwyższą liczbę punktów jako najkorzystniejsza  na podstawie kryterium oceny ofert wskazanych w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sługi Ogólnobudowlane Józef Kufel, 36-221 Blizne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Dokończenie budowy zaniechanej inwestycji budynku Zaplecza turystycznego w Bliznem   </w:t>
        <w:br/>
        <w:t xml:space="preserve"> – zad. 1 – </w:t>
      </w:r>
      <w:r>
        <w:rPr>
          <w:rFonts w:cs="Times New Roman" w:ascii="Times New Roman" w:hAnsi="Times New Roman"/>
          <w:b/>
          <w:sz w:val="26"/>
          <w:szCs w:val="26"/>
        </w:rPr>
        <w:t xml:space="preserve">74,99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.U.H.P. „ DREZA”  Edward Zych, Orzechówka 197, 36-220 Jasienica Rosieln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Modernizacja niezagospodarowanego budynku w Woli Jasienickiej z przeznaczeniem na Dom Ludowy – zad. 2 – </w:t>
      </w:r>
      <w:r>
        <w:rPr>
          <w:rFonts w:cs="Times New Roman" w:ascii="Times New Roman" w:hAnsi="Times New Roman"/>
          <w:b/>
          <w:sz w:val="26"/>
          <w:szCs w:val="26"/>
        </w:rPr>
        <w:t>86,18  pk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.U.T.H.B. „ RAF-MAR” Witold Korab, 38-112 Lutcza 19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ńczenie budowy zaniechanej inwestycji budynku Zaplecza turystycznego w Bliznem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ad. 1 – </w:t>
      </w:r>
      <w:r>
        <w:rPr>
          <w:rFonts w:cs="Times New Roman" w:ascii="Times New Roman" w:hAnsi="Times New Roman"/>
          <w:b/>
          <w:sz w:val="26"/>
          <w:szCs w:val="26"/>
        </w:rPr>
        <w:t>100,00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Modernizacja niezagospodarowanego budynku w Woli Jasienickiej z przeznaczeniem na Dom Ludowy – zad. 2 -  </w:t>
      </w:r>
      <w:r>
        <w:rPr>
          <w:rFonts w:cs="Times New Roman" w:ascii="Times New Roman" w:hAnsi="Times New Roman"/>
          <w:b/>
          <w:sz w:val="26"/>
          <w:szCs w:val="26"/>
        </w:rPr>
        <w:t>100,00pk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.P.H. i U. „KK-BUD” s.j J. Klara i F. Kraś, ul. Rzeszowska 23, 38-404 Krosn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kończenie budowy zaniechanej inwestycji budynku Zaplecza turystycznego w Bliznem –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ad. 1 </w:t>
      </w:r>
      <w:r>
        <w:rPr>
          <w:rFonts w:cs="Times New Roman" w:ascii="Times New Roman" w:hAnsi="Times New Roman"/>
          <w:b/>
          <w:sz w:val="26"/>
          <w:szCs w:val="26"/>
        </w:rPr>
        <w:t>–  89,66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Modernizacja niezagospodarowanego budynku w Woli Jasienickiej z przeznaczeniem na Dom Ludowy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zad. 2 – </w:t>
      </w:r>
      <w:r>
        <w:rPr>
          <w:rFonts w:cs="Times New Roman" w:ascii="Times New Roman" w:hAnsi="Times New Roman"/>
          <w:b/>
          <w:sz w:val="26"/>
          <w:szCs w:val="26"/>
        </w:rPr>
        <w:t>85,7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.U.H. Józef Pająk 36-221 Blizne 572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kończenie budowy zaniechanej inwestycji budynku Zaplecza turystycznego w Bliznem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zad. 1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2,78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Działając na podstawie art. 92 ust. 1 pkt 3 PZP  Gmina Jasienica Rosielna informuje, że   w prowadzonym postępowaniu wykluczono  jednego wykonawcę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Działając na podstawie art. 92 ust. 1 pkt 2 PZP  Gmina Jasienica Rosielna informuje, że w prowadzonym postępowaniu odrzucono ofertę Wykonawcy Wykluczo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Działając na podstawie art. 92 ust. 1 pkt 4 PZP  Gmina Jasienica Rosielna informuje, iż  Umowa zostanie zawarta w terminie nie krótszym niż 5 dni od dnia przesłania zawiadomienia o wyborze najkorzystniejszej oferty faksem. W przypadku, gdy wykonawca nie otrzyma zawiadomienia faksem termin zawarcia umowy będzie nie krótszy niż 10 dni od daty nadania niniejszego zawiadomienia w inny sposób niż fak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niniejszej decyzji przysługują środki ochrony prawnej określone w ustawie z dnia 29 stycznia 2004 r. Prawo zamówień publicznych (Dz. U. z 2010 r. Nr 113 poz. 759) – dział VI „Środki ochrony prawnej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ójt Gminy Jasienica Rosielna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Marek Ćwiąkała</w:t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eastAsia="Calibri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7:00Z</dcterms:created>
  <dc:creator>admin</dc:creator>
  <dc:description/>
  <cp:keywords/>
  <dc:language>en-US</dc:language>
  <cp:lastModifiedBy>admin</cp:lastModifiedBy>
  <dcterms:modified xsi:type="dcterms:W3CDTF">2011-06-10T12:57:00Z</dcterms:modified>
  <cp:revision>2</cp:revision>
  <dc:subject/>
  <dc:title/>
</cp:coreProperties>
</file>